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СЕНН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03.2023  №  104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депутатов  от  16.10.20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1  «Об установлении  пен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     выслугу       лет        лица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щавшим       муниципаль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ости        и         долж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      службы       в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 Весенн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нбургского                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Правительства Оренбургской области от 24 января 2023 года № 61-п «О внесении изменений в Постановление Оренбургской области от 21 мая 2010 года № 348-п «О порядке индексации пенсий за выслугу лет государственных гражданских служащих Оренбургской област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уководствуясь Уставом муниципального образования  Весенний сельсовет Оренбургского района Оренбургской обл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 в решение  Совета  депутатов  от 16.10.2017 №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пенсии за выслугу лет лицам, замещавшим муниципальные должности и должности муниципальной службы в администрации муниципального образования Весенний сельсовет Оренбургского района Оренбургской области» приложение № 3 к решению изложить в новой редакции,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шение Совета депутатов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исполнением решения Совета депутатов МО Весенний сельсовет возложить на постоянную комиссию по бюджету налогам и финансовой политике, вопросам законности и правопорядка (Гречушкина В.В.)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Д.Ю. Гри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О.Ю. Тукманб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</w:t>
      </w:r>
      <w:r>
        <w:rPr/>
        <w:t xml:space="preserve">к  решению   Совета депутатов   </w:t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/>
      </w:pPr>
      <w:r>
        <w:rPr/>
        <w:t>Весенний сельсовет</w:t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/>
      </w:pPr>
      <w:r>
        <w:rPr/>
        <w:t>от  24.03.2023 года №  10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дексации пенсий за выслугу лет лиц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органов местного самоуправления муниципального образования Весенний сельсовет Оренбург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авила индексации пенсий за выслугу лет (далее – пенсии) назначенной лицам, замещавшим муниципальные должности и должности муниципальной службы муниципального образования </w:t>
      </w:r>
      <w:r>
        <w:rPr>
          <w:bCs/>
          <w:sz w:val="28"/>
          <w:szCs w:val="28"/>
        </w:rPr>
        <w:t>Весенний сельсовет  Оренбургского района</w:t>
      </w:r>
      <w:r>
        <w:rPr>
          <w:sz w:val="28"/>
          <w:szCs w:val="28"/>
        </w:rPr>
        <w:t xml:space="preserve">, в соответствии с законом  Оренбургской области от 27 ноября 1996 года «Об установлении пенсии за выслугу лет государственным гражданским служащим Оренбургской области»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нсии за выслугу лет индексируются при индексации размера месячного оклада денежного содержания лицам, замещающим муниципальные должности и должности муниципальной службы муниципального образования </w:t>
      </w:r>
      <w:r>
        <w:rPr>
          <w:bCs/>
          <w:sz w:val="28"/>
          <w:szCs w:val="28"/>
        </w:rPr>
        <w:t>Весенний сельсовет Оренбургского района</w:t>
      </w:r>
      <w:r>
        <w:rPr>
          <w:sz w:val="28"/>
          <w:szCs w:val="28"/>
        </w:rPr>
        <w:t xml:space="preserve"> в соответствии с законодательством Оренбургской области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дексация пенсии </w:t>
      </w:r>
      <w:bookmarkStart w:id="0" w:name="_Hlk129615330"/>
      <w:r>
        <w:rPr>
          <w:sz w:val="28"/>
          <w:szCs w:val="28"/>
        </w:rPr>
        <w:t xml:space="preserve">за выслугу лет </w:t>
      </w:r>
      <w:bookmarkEnd w:id="0"/>
      <w:r>
        <w:rPr>
          <w:sz w:val="28"/>
          <w:szCs w:val="28"/>
        </w:rPr>
        <w:t xml:space="preserve">производится путем индексации размера пенсии за выслугу лет, установленного получателю пенсии на дату индексации, на коэффициент индексации размера месячного оклада денежного содержания лицам, замещающим муниципальные должности и должности муниципальной службы муниципального образования </w:t>
      </w:r>
      <w:r>
        <w:rPr>
          <w:bCs/>
          <w:sz w:val="28"/>
          <w:szCs w:val="28"/>
        </w:rPr>
        <w:t>Весенний сельсовет Оренбургского района</w:t>
      </w:r>
      <w:r>
        <w:rPr>
          <w:sz w:val="28"/>
          <w:szCs w:val="28"/>
        </w:rPr>
        <w:t xml:space="preserve"> в соответствии с законодательством Оренбург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ексации размер пенсии за выслугу лет подлежит округлению до целого рубля в сторону увели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дексация пенсии за выслугу лет производится постановлением администрации муниципального образования </w:t>
      </w:r>
      <w:r>
        <w:rPr>
          <w:bCs/>
          <w:sz w:val="28"/>
          <w:szCs w:val="28"/>
        </w:rPr>
        <w:t>Весенний сельсовет Оренбургского района</w:t>
      </w:r>
      <w:r>
        <w:rPr>
          <w:sz w:val="28"/>
          <w:szCs w:val="28"/>
        </w:rPr>
        <w:t xml:space="preserve"> на основании решения Советы депутатов муниципального образования </w:t>
      </w:r>
      <w:r>
        <w:rPr>
          <w:bCs/>
          <w:sz w:val="28"/>
          <w:szCs w:val="28"/>
        </w:rPr>
        <w:t>Весенний сельсовет Оренбургского района</w:t>
      </w:r>
      <w:r>
        <w:rPr>
          <w:sz w:val="28"/>
          <w:szCs w:val="28"/>
        </w:rPr>
        <w:t xml:space="preserve"> в беззаявительном порядке с даты индексации размера месячного оклада денежного содержания лицам, замещающим муниципальные должности и должности муниципальной службы муниципального образования </w:t>
      </w:r>
      <w:r>
        <w:rPr>
          <w:bCs/>
          <w:sz w:val="28"/>
          <w:szCs w:val="28"/>
        </w:rPr>
        <w:t>Весенний сельсовет Оренбургского района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6:00Z</dcterms:created>
  <dc:creator>admin</dc:creator>
  <dc:description/>
  <cp:keywords/>
  <dc:language>en-US</dc:language>
  <cp:lastModifiedBy>1</cp:lastModifiedBy>
  <cp:lastPrinted>2017-10-13T11:04:00Z</cp:lastPrinted>
  <dcterms:modified xsi:type="dcterms:W3CDTF">2023-03-31T10:10:00Z</dcterms:modified>
  <cp:revision>11</cp:revision>
  <dc:subject/>
  <dc:title/>
</cp:coreProperties>
</file>